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informar a V.Sa. que encontra-se na Câmara Municipal, para apreciação e votação, o Parecer Prévio do Tribunal de Contas do Estado de Minas Gerais, referente à prestação de contas deste Município - exercício de 2008, cuja cópia da intimação n° 5217/2010, estamos encaminhando, em apenso, para vossas consideraçõ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14T18:34:00Z</dcterms:modified>
  <cp:revision>2</cp:revision>
  <dc:subject/>
  <dc:title/>
</cp:coreProperties>
</file>