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 requerimento verbal dos Vereadores Moacir Franco e Paulo Henrique Pereira Alves, vimos informar a esse Conselho Municipal de Desenvolvimento Urbano, COMDU, a alteração do Regimento Interno desta Câmara Municipal, através da Resolução n° 1.104/2010 (cópia anexa), dispondo sobre a realização das Sessões Ordinárias às terças-feiras, às 17 horas, o que impossibilitará a participação dos citados edis nas reuniões periódicas do Conse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o Romanelli Bara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MDU – Conselho Municipal de Desenvolvimento Urba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cópia Sra. Diná Pellegrini (Plano Diretor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2:00Z</dcterms:created>
  <dc:creator>Admin</dc:creator>
  <dc:description/>
  <cp:keywords/>
  <dc:language>en-US</dc:language>
  <cp:lastModifiedBy>Admin</cp:lastModifiedBy>
  <cp:lastPrinted>2010-05-06T15:34:00Z</cp:lastPrinted>
  <dcterms:modified xsi:type="dcterms:W3CDTF">2010-05-06T18:34:00Z</dcterms:modified>
  <cp:revision>3</cp:revision>
  <dc:subject/>
  <dc:title/>
</cp:coreProperties>
</file>