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8 de mai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28/2010 – Abre crédito especial na forma dos artigos 42 e 43 da Lei 4.320/64, no valor de R$ 66.400,00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32/2010 – Altera o Anexo VII, estima e compensação de renúncia de receita, da Lei nº 4.840/2009 (Lei de Diretrizes Orçamentárias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33/2010 – Altera a carga horária dos servidores públicos detentores de cargos de provimento em comissão do quadro de pessoal da Fundação Pouso-alegrense Pró-valorização do Menor – PROMENOR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34/2010 – Altera e inclui ações constantes do Anexo III do Plano Plurianual 2010-2013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43/2010 – Cria o Fundo Municipal para o Desenvolvimento do Turismo – FMDT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44/2010 – Institui o Conselho Municipal de Turismo e Revoga a Lei Municipal N. 3.558/99 (com a emenda nº 01 inserida – cópia anex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72/2010 – Dispõe sobre denominação de via pública: Rua Wellis José Euclid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Vereadora Rogéria A.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353/2010 – Nº 354/2010 – Nº 355/2010 – Nº 356/2010 – Nº 357/2010 – Nº 358/2010 – Nº 359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360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361/2010 – Nº 362/2010 – Nº 363/2010 – 364/2010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36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366/2010 – Nº 367/2010 – Nº 368/2010 – Nº 369/2010 – Nº 370/2010 – Nº 371/2010 – Nº 372/2010 – Nº 373/2010 – Nº 374/2010 – Nº 375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 Vereador Frederico Coutinho: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58/2010 – Solicita informações sobre o quadro funcional do IPREM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59/2010 – Solicita informações sobre os imóveis locados pelo Municíp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 Vereador Hélio Carlos de Oliveira: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º 62/2010 – Solicita informações sobre o novo sistema de radar eletrônico implantado no Município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69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9:00Z</dcterms:created>
  <dc:creator>Admin</dc:creator>
  <dc:description/>
  <cp:keywords/>
  <dc:language>en-US</dc:language>
  <cp:lastModifiedBy>Admin</cp:lastModifiedBy>
  <cp:lastPrinted>2010-05-19T10:29:00Z</cp:lastPrinted>
  <dcterms:modified xsi:type="dcterms:W3CDTF">2010-05-19T13:29:00Z</dcterms:modified>
  <cp:revision>2</cp:revision>
  <dc:subject/>
  <dc:title/>
</cp:coreProperties>
</file>