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4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RAFAEL RIBEIRO DE ANDRADE PARA OCUPAR O CARGO DE DIRETOR LEGISLATIVO, NÍVEL DE VENCIMENTO CM-03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Rafael Ribeiro de Andrade para ocupar o cargo comissionado de Diretor Legislativo, Nível de Vencimento CM-03, com os vencimentos constantes no Anexo I da Lei Municipal nº 5.787, de 24 de janeiro de 2017, a partir de 04 de jan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03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62406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8-01-03T17:24:00Z</cp:lastPrinted>
  <dcterms:modified xsi:type="dcterms:W3CDTF">2018-01-03T19:24:00Z</dcterms:modified>
  <cp:revision>9</cp:revision>
  <dc:subject/>
  <dc:title/>
</cp:coreProperties>
</file>