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PORTARIA Nº 12 / 2018</w:t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ESIGNA SERVIDORA PARA EXERCER SUAS ATIVIDADES NO CENTRO DE ATENDIMENTO AO CIDADÃO DA CÂMARA MUNICIPAL DE POUSO ALEGRE. 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eador Leandro de Morais Pereira, no uso de suas atribuições e de conformidade com o art. 308, inciso I, do Regimento Interno, expede a seguinte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 o disposto no artigo 3º da Resolução nº 1.065 de 29 de setembro de 2008 e o disposto no artigo 6º da Resolução n° 1.260 de 17 de novembro de 2017, fica estabelecido o seguinte: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Artigo 1º - Fica designada a servidora efetiva Eliane Cristina Ramos Gonçalves - Mat. 0238 para exercer suas atividades junto ao CAC – Centro de Atendimento ao Cidadão da Câmara Municipal de Pouso Alegre.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Artigo 2º - Fica Revogada a Portaria n° 155 / 2017.</w:t>
        <w:tab/>
        <w:tab/>
        <w:tab/>
        <w:tab/>
      </w:r>
    </w:p>
    <w:p>
      <w:pPr>
        <w:pStyle w:val="Normal"/>
        <w:ind w:right="-1" w:firstLine="2835"/>
        <w:jc w:val="both"/>
        <w:rPr/>
      </w:pPr>
      <w:r>
        <w:rPr/>
        <w:t>Artigo 3º - Revogadas as disposições em contrário, a presente Portaria entra em vigor na data sua publicação.</w:t>
      </w:r>
    </w:p>
    <w:p>
      <w:pPr>
        <w:pStyle w:val="Normal"/>
        <w:ind w:left="2835" w:right="1134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CÂMARA MUNICIPAL DE POUSO ALEGRE, 03 de janeiro de 2018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LEANDRO DE MORAIS PEREIRA 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 da Mes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04:00Z</dcterms:created>
  <dc:creator>cliente</dc:creator>
  <dc:description/>
  <cp:keywords/>
  <dc:language>en-US</dc:language>
  <cp:lastModifiedBy>rh02</cp:lastModifiedBy>
  <cp:lastPrinted>2018-01-03T14:13:00Z</cp:lastPrinted>
  <dcterms:modified xsi:type="dcterms:W3CDTF">2018-01-03T16:26:00Z</dcterms:modified>
  <cp:revision>4</cp:revision>
  <dc:subject/>
  <dc:title/>
</cp:coreProperties>
</file>