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6 / 2018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NOMEIA THIAGO DE OLIVEIRA PEREIRA PARA OCUPAR O CARGO DE CHEFE DE GABINETE, NÍVEL DE VENCIMENTO CM-02, DA CÂMARA MUNICIPAL DE POUSO ALEGRE.</w:t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 de Pouso Alegre, Estado de Minas Gerais, Ver. Leandro de Morais Pereira, no uso de suas atribuições e de conformidade com o art. 308, inciso I, do Regimento Interno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78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Nomeia Thiago de Oliveira Perei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cupar o cargo comissionado de Chefe de Gabinete, Nível de Vencimento CM-02, com os vencimentos constantes no Anexo I da Lei Municipal nº 5.787, de 24 de janeiro de 2017, a partir de 2 de janeiro de 2018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o art. 1º desta Portaria correrão por conta da dotação orçamentária vigente da Câmara Municipal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3º</w:t>
      </w:r>
      <w:r>
        <w:rPr/>
        <w:t xml:space="preserve"> Revogadas as disposições em con</w:t>
        <w:softHyphen/>
        <w:t>trário, a presente Portaria entra em vigor na data de sua publicação, retroagindo seus efeitos a 2 de janeiro de 2018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 de janeiro de 2018.</w:t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EANDRO DE MORAIS PEREIRA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34372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2:00Z</dcterms:created>
  <dc:creator>Valéria</dc:creator>
  <dc:description/>
  <cp:keywords/>
  <dc:language>en-US</dc:language>
  <cp:lastModifiedBy>rh02</cp:lastModifiedBy>
  <cp:lastPrinted>2017-01-31T13:38:00Z</cp:lastPrinted>
  <dcterms:modified xsi:type="dcterms:W3CDTF">2018-01-02T20:02:00Z</dcterms:modified>
  <cp:revision>7</cp:revision>
  <dc:subject/>
  <dc:title/>
</cp:coreProperties>
</file>