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02 / 2018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left="2835" w:right="-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NOMEIA ELIZELTO GUIDO PEREIRA PARA OCUPAR O CARGO DE ASSESSOR DE GABINETE PARLAMENTAR, NÍVEL DE VENCIMENTO CM-05, DA CÂMARA MUNICIPAL DE POUSO ALEGRE.</w:t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sz w:val="24"/>
        </w:rPr>
        <w:t>O Presidente da Câmara Municipal de Pouso Alegre, Estado de Minas Gerais, Ver. Leandro de Morais Pereira, no uso de suas atribuições e de conformidade com o art. 308, inciso I, do Regimento Interno, expede a seguinte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78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Nomeia Elizelto Guido Pereir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ocupar o cargo comissionado de Assessor de Gabinete Parlamentar, Nível de Vencimento CM-05, com os vencimentos constantes no Anexo I da Lei Municipal nº 5.787, de 24 de janeiro de 2017, a partir de 2 de janeiro de 2018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As despesas decorrentes do art. 1º desta Portaria correrão por conta da dotação orçamentária vigente da Câmara Municipal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2835"/>
        <w:jc w:val="both"/>
        <w:rPr/>
      </w:pPr>
      <w:r>
        <w:rPr>
          <w:b/>
        </w:rPr>
        <w:t>Art. 3º</w:t>
      </w:r>
      <w:r>
        <w:rPr/>
        <w:t xml:space="preserve"> Revogadas as disposições em con</w:t>
        <w:softHyphen/>
        <w:t>trário, a presente Portaria entra em vigor na data de sua publicação, retroagindo seus efeitos a 2 de janeiro de 2018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2 de janeiro de 2018.</w:t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EANDRO DE MORAIS PEREIR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MESA DIRETOR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3pt;margin-top:-21.7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742759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0755</wp:posOffset>
              </wp:positionH>
              <wp:positionV relativeFrom="paragraph">
                <wp:posOffset>-234950</wp:posOffset>
              </wp:positionV>
              <wp:extent cx="458089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18.5pt;mso-position-vertical-relative:text;margin-left:75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color w:val="000000"/>
                        <w:sz w:val="28"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imes New Roman"/>
      <w:b/>
      <w:color w:val="0000FF"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22:00Z</dcterms:created>
  <dc:creator>Valéria</dc:creator>
  <dc:description/>
  <cp:keywords/>
  <dc:language>en-US</dc:language>
  <cp:lastModifiedBy>rh02</cp:lastModifiedBy>
  <cp:lastPrinted>2017-01-31T13:38:00Z</cp:lastPrinted>
  <dcterms:modified xsi:type="dcterms:W3CDTF">2018-01-02T19:54:00Z</dcterms:modified>
  <cp:revision>4</cp:revision>
  <dc:subject/>
  <dc:title/>
</cp:coreProperties>
</file>