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PROJETO DE LEI N</w:t>
      </w: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t-BR"/>
        </w:rPr>
        <w:t xml:space="preserve">o </w:t>
      </w: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901 / 2017</w:t>
      </w:r>
    </w:p>
    <w:p>
      <w:pPr>
        <w:pStyle w:val="Normal"/>
        <w:spacing w:lineRule="auto" w:line="240" w:before="480" w:after="0"/>
        <w:ind w:left="425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DISPÕE SOBRE A CONTRATAÇÃO POR TEMPO DETERMINADO DE PESSOAL PARA ATENDER PROGRAMAS DE SAÚDE GOVERNAMENTAIS E DÁ OUTRAS PROVIDÊNCIAS.</w:t>
      </w:r>
    </w:p>
    <w:p>
      <w:pPr>
        <w:pStyle w:val="Normal"/>
        <w:spacing w:lineRule="auto" w:line="240" w:before="48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Autor: Poder Executivo</w:t>
      </w:r>
    </w:p>
    <w:p>
      <w:pPr>
        <w:pStyle w:val="Normal"/>
        <w:spacing w:lineRule="auto" w:line="240" w:before="0" w:after="150"/>
        <w:ind w:left="2835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bookmarkStart w:id="0" w:name="art1"/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O Prefeito Municipal de Pouso Alegre, Estado de Minas Gerais, no uso das atribuições legais que lhe confere o art. 69, inciso VII, da Lei Orgânica do Município, sanciona e promulga a seguinte Lei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Art. 1º.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Fica o Chefe do Poder Executivo Municipal autorizado a contratar pessoal por tempo determinado para atender, nas condições e prazos previstos nesta Lei e no Anexo I, aos seguintes programas de saúde governamentais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 - Equipe de Consultório de Rua (eCR)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I - Núcleo de Apoio à Saúde da Família (NASF)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II - Equipe de Saúde Bucal (ESB)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2º.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s contratações serão feitas pelo prazo máximo de 12 (doze) meses, podendo ser prorrogado por uma única vez por igual período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3º.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 recrutamento de pessoal a ser contratado nos termos desta Lei se operará mediante processo seletivo simplificado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4º.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 extinção do contrato temporário poderá ocorrer nos seguintes casos: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 - interrupção do programa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I - término do prazo contratual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II - a pedido do contratado mediante comunicação prévia com antecedência mínima de 30 (trinta) dias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IV - falta grave cometida pelo contratado;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 - por interesse da administração pública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Art. 5º.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Compete à Secretaria Municipal de Saúde planejar, coordenar, supervisionar e controlar os programas e convênios alcançados por esta Lei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Art. 6º.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As dotações para cobertura orçamentária das</w:t>
      </w:r>
      <w:bookmarkStart w:id="1" w:name="artigo_3"/>
      <w:bookmarkEnd w:id="1"/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despesas decorrentes desta Lei são aquelas consignadas e destinadas especificamente à cobertura das despesas com pessoal. 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Art. 7º.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 Anexo I e a tabela salarial nele disposta fazem parte integrante desta Lei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Art. 8º.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Revogadas as disposições em contrário, esta Lei entra em vigor na data de sua publicação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ind w:right="360" w:hanging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âmara Municipal de Pouso Alegre, 28 de dezembro de 2017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Adriano da Farmác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RESIDENTE DA MESA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rof.ª Marilé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1ª SECRETÁRIA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Anexo I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PROGRAMA eCR (Equipe de Consultório na</w:t>
      </w:r>
      <w:r>
        <w:rPr/>
        <w:t xml:space="preserve"> Ru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PSIC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18"/>
                <w:szCs w:val="18"/>
                <w:lang w:eastAsia="pt-BR"/>
              </w:rPr>
              <w:t>3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3.930,00 - Nível 92 - Padrão 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Psicologia e registro no CRP/ MG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ENFERMEI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18"/>
                <w:szCs w:val="18"/>
                <w:lang w:eastAsia="pt-BR"/>
              </w:rPr>
              <w:t>3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4.049,30 - Nível 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Enfermagem e registro no COREN/ MG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ASSISTENTE SOCI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18"/>
                <w:szCs w:val="18"/>
                <w:lang w:eastAsia="pt-BR"/>
              </w:rPr>
              <w:t>3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3.200,00 - Nível 92 - Padrão 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Assistência Social e registro no conselho regional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MED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3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8.540,00 - Nível 92 - Padrão 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Medicina e registro no CRM/MG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ECNICO EM ENFERMAG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3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1.578,71 - Nível 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SimSun;宋体"/>
                <w:sz w:val="18"/>
                <w:szCs w:val="18"/>
                <w:lang w:eastAsia="pt-BR"/>
              </w:rPr>
              <w:t>Nível Médio - Curso Técnico em Enfermagem e registro no COREN/MG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AUXILIAR EM SAÚDE BUC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3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1.084,50 - Nível 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SimSun;宋体"/>
                <w:sz w:val="18"/>
                <w:szCs w:val="18"/>
                <w:lang w:eastAsia="pt-BR"/>
              </w:rPr>
              <w:t>Nível Médio - Curso Técnico em Saúde Bucal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PROGRAMA NASF (Núcleo de Apoio à Saúde da Família)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Equipe I -</w:t>
      </w:r>
      <w:r>
        <w:rPr/>
        <w:t xml:space="preserve"> (São Cristóvão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Professor de Educação Fís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4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3.200,00 - Nível 92 - Padrão 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Educação Física e registro no Conselho / MG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MÉDICO GINECOLOG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5.700,00 - Nível 92 - Padrão 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Medicina, com especialização em Ginecologia e registro CRM/MG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FONOAUDI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2.162,54 - Nível 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Fonoaudiologia e registro no Conselho / MG.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PSIC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2.620,00 - Nível 92 - Padrão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Psicologia e registro no CRP / MG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MÉDICO PEDIAT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5.700,00 - Nível 92 - Padrão 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Medicina, com especialização em Pediatria e registro CRM/MG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NUTRICION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2.620,00 - Nível 92 - Padrão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Nutrição e registro CRM/MG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PROGRAMA NASF (Núcleo de Apoio à Saúde da Família)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Equipe II -</w:t>
      </w:r>
      <w:r>
        <w:rPr/>
        <w:t xml:space="preserve"> (Faisqueira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FISIOTERAPEU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2.162,54 - Nível 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Fisioterapia e registro no Conselho Regional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MÉDICO GINECOLOG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5.700,00 - Nível 92 - Padrão 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Medicina, com especialização em Ginecologia e registro CRM/MG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FONOAUDI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2.162,54 - Nível 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Fonoaudiologia e registro no Conselho / MG.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PSIC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2.620,00 - Nível 92 - Padrão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Psicologia e registro no CRP/MG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MÉDICO PEDIAT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5.700,00 - Nível 92 - Padrão 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Medicina, com especialização em Pediatria e registro CRM/MG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ERAPEUTA OCUPACION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2.297,38 - Nível 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Terapia Ocupacional e registro no Conselho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PROGRAMA NASF (Núcleo de Apoio à Saúde da Família)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Equipe III - (São João</w:t>
      </w:r>
      <w:r>
        <w:rPr/>
        <w:t xml:space="preserve">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MÉDICO GINECOLOG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5.700,00 - Nível 92 - Padrão 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Medicina, com especialização em Ginecologia e registro CRM/MG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FONOAUDI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2.162,54 - Nível 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Fonoaudiologia e registro no Conselho / MG.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PSICÓLO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2.620,00 - Nível 92 - Padrão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Psicologia e registro no CRP/MG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MÉDICO PEDIAT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1 Vag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5.700,00 - Nível 92 - Padrão 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Medicina, com especialização em Pediatria e registro CRM/MG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NUTRICION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2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2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2.620,00 - Nível 92 - Padrão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Nutrição e registro no Conselho Estadual de Nutrição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PROGRAMA ESB (Equipe de S</w:t>
      </w:r>
      <w:r>
        <w:rPr/>
        <w:t>aúde Bucal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DENT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6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4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6.000,00 - Nível 92 - Padrão 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Formação Superior em Odontologia e registro no CRO/MG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AUXILIAR DE SAÚDE BUC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TOTAL VAGA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06 Va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18"/>
                <w:szCs w:val="18"/>
                <w:lang w:eastAsia="pt-BR"/>
              </w:rPr>
              <w:t>40 Horas semana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REMUNER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R$ 1.446,00 - Nível 92 - Padrão 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SimSun;宋体"/>
                <w:b/>
                <w:sz w:val="18"/>
                <w:szCs w:val="18"/>
                <w:lang w:eastAsia="pt-BR"/>
              </w:rPr>
              <w:t>HABILIT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360" w:before="0" w:after="0"/>
              <w:jc w:val="both"/>
              <w:rPr>
                <w:rFonts w:eastAsia="SimSun;宋体"/>
                <w:sz w:val="18"/>
                <w:szCs w:val="18"/>
                <w:lang w:eastAsia="pt-BR"/>
              </w:rPr>
            </w:pPr>
            <w:r>
              <w:rPr>
                <w:rFonts w:eastAsia="SimSun;宋体"/>
                <w:sz w:val="18"/>
                <w:szCs w:val="18"/>
                <w:lang w:eastAsia="pt-BR"/>
              </w:rPr>
              <w:t>Nível Médio - Curso Técnico em Saúde Bucal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IV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ADR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VAL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ível 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$ 1.446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ível 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$ 2.62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ível 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$ 3.2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ível 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$ 3.93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ível 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$ 5.7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ível 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$ 6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ível 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$ 8.540,00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before="0" w:after="0"/>
        <w:ind w:left="3118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before="0" w:after="0"/>
        <w:ind w:left="31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0:00Z</dcterms:created>
  <dc:creator>pmpa</dc:creator>
  <dc:description/>
  <cp:keywords/>
  <dc:language>en-US</dc:language>
  <cp:lastModifiedBy>usuario</cp:lastModifiedBy>
  <cp:lastPrinted>2017-12-20T16:57:00Z</cp:lastPrinted>
  <dcterms:modified xsi:type="dcterms:W3CDTF">2018-01-02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4917265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PROJETO DE LEI REAJUSTE DOS VENCIMENTOS MAGISTÉRI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