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convidamos  V.Sa. a  vir a esta Casa, no próximo dia 10, às 16:00 horas, para em reunião com os vereadores, explanar sobre possíveis mudanças e alterações no trânsito, e também sobre a questão da sinalização das vias da cidade, conforme entendimento já feito anteriorm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ertos de podemos contar com a boa acolhida de V.Sa., agradecemos antecipadamente a atenção dispensada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érgio Augusto de Carva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Municipal de Transporte e Trâns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53374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25:00Z</dcterms:created>
  <dc:creator>Admin</dc:creator>
  <dc:description/>
  <cp:keywords/>
  <dc:language>en-US</dc:language>
  <cp:lastModifiedBy>Admin</cp:lastModifiedBy>
  <cp:lastPrinted>2009-07-08T16:22:00Z</cp:lastPrinted>
  <dcterms:modified xsi:type="dcterms:W3CDTF">2009-07-08T19:25:00Z</dcterms:modified>
  <cp:revision>2</cp:revision>
  <dc:subject/>
  <dc:title/>
</cp:coreProperties>
</file>