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informo a Mesa Diretora desta Câmara Municipal, que a Comissão Especial de Inquérito, designada através da Portaria n° 48/2010, em atendimento ao Requerimento n° 130/2010, protocolizado nesta Casa no dia 23 do mês em curso, ficou assim compost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Oliveira Altair Amaral (DEM) – 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Rogéria A Ferreira de Oliveira – Relato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Paulo Henrique Pereira Alves (PT) -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face da decisão da Comissão Especial de Inquérito, tomada em 24 de novembro de 2010, de solicitar o acompanhamento dos trabalhos a serem empreendidos por seus membros, por uma consultoria técnica especializada, objetivando a orientação jurídica acerca dos procedimentos a serem adotados, submeto à apreciação da Mesa Diretora desta Câmara Municipal, o pedido de deflagração do competente processo de contra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informo que foi sugerida a empresa JNC Consultoria Ltda, sediada em Belo Horizonte, a qual já foi contratada por esta Casa em ocasião anterior, para acompanhamento de ação direta de inconstitucionalidade, merecendo especial atenção dos membros deste Legislativo pela notória especialização de seus serviç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08:00Z</dcterms:created>
  <dc:creator>Admin</dc:creator>
  <dc:description/>
  <cp:keywords/>
  <dc:language>en-US</dc:language>
  <cp:lastModifiedBy>Admin</cp:lastModifiedBy>
  <cp:lastPrinted>2010-11-26T17:09:00Z</cp:lastPrinted>
  <dcterms:modified xsi:type="dcterms:W3CDTF">2010-11-26T19:24:00Z</dcterms:modified>
  <cp:revision>2</cp:revision>
  <dc:subject/>
  <dc:title/>
</cp:coreProperties>
</file>