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30 de nov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99/2010 – Dispõe sobre concessão de cestas de Natal aos servidores municipais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31/2010 – Solicita do Senhor Prefeito Municipal, informações referentes a reforma da Praça do bairro Santo Antôn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32/2010 - Solicita do Senhor Prefeito Municipal, informações referentes a implantação do novo sistema de sinalização de trânsito n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33/2010 - Solicita do Senhor Prefeito Municipal, informações referentes ao convênio da prefeitura com a Polícia Militar, para o gerenciamento do trânsit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34/2010 - Solicita do Senhor Prefeito Municipal, informações sobre a decoração de Natal de 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135/2010 – Solicita resposta aos Requerimentos nºs 66/2009, 67/2009, 117/2009 e 79/2010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39/2010 – Nº 840/2010 – Nº 845/2010 – Nº 84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41/2010 – Nº 842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Ferreira de Oliveira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43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44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47/2010 - Nº 848/2010 - Nº 849/2010 - Nº 850/2010 - Nº 851/2010 - Nº 852/2010 - Nº 853/2010 – Nº  854/2010 – Nº 855/2010 – Nº 856/2010 – Nº 857/2010 – Nº 858/2010 – Nº 859/2010 – Nº 860/2010 – Nº 861/2010 - Nº 862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7:00Z</dcterms:created>
  <dc:creator>Admin</dc:creator>
  <dc:description/>
  <cp:keywords/>
  <dc:language>en-US</dc:language>
  <cp:lastModifiedBy>Admin</cp:lastModifiedBy>
  <cp:lastPrinted>2010-12-01T10:07:00Z</cp:lastPrinted>
  <dcterms:modified xsi:type="dcterms:W3CDTF">2010-12-01T12:07:00Z</dcterms:modified>
  <cp:revision>2</cp:revision>
  <dc:subject/>
  <dc:title/>
</cp:coreProperties>
</file>