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ORTARIA Nº 155 / 2017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GULAMENTA AS ATIVIDADES E DESIGNA SERVIDORES PARA EXERCER SUAS ATIVIDADES NO CENTRO DE ATENDIMENTO AO CIDADÃO DA CÂMARA MUNICIPAL DE POUSO ALEGRE- MG. 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eador Adriano César Pereira Braga, no uso de suas atribuições e de conformidade com o art. 308, inciso I, do Regimento Interno, expede a segui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 o disposto no artigo 3º da Resolução nº 1065 de 29 de setembro de 2008 e o disposto no artigo 6º da Resolução 1305-2017, fica estabelecido o seguinte: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rtigo 1º - Fica designada a servidora efetiva Eliane Cristina Ramos Gonçalves - Mat. 0238 para exercer suas atividades junto ao CAC – Centro de Atendimento ao Cidadão da Câmara Municipal de Pouso Alegre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2º - A coordenação das atividades desenvolvidas no CAC – ficará sob a responsabilidade da Diretoria de Comunicação da Câmara Municipal de Pouso Alegre e em substituição, pela analista de comunicação social da Câmara Municipal de Pouso Alegre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rtigo 3º - Fica autorizada a elaboração de Edital para seleção de estagiários, nos termos dispostos no parágrafo único do artigo 3º da Resolução 1065/2008 e parágrafo segundo do artigo 6º da Resolução 1305/201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/>
        <w:t>Artigo 4 ºRevogadas as disposições em contrário, a presente Portaria entra em vigor na data sua publicação.</w:t>
      </w:r>
    </w:p>
    <w:p>
      <w:pPr>
        <w:pStyle w:val="Normal"/>
        <w:ind w:left="2835" w:right="1134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CÂMARA MUNICIPAL DE POUSO ALEGRE, 15 de dezembro de 20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DRIANO CÉSAR PEREIRA BRAG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Mes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2:00Z</dcterms:created>
  <dc:creator>cliente</dc:creator>
  <dc:description/>
  <cp:keywords/>
  <dc:language>en-US</dc:language>
  <cp:lastModifiedBy>rh02</cp:lastModifiedBy>
  <dcterms:modified xsi:type="dcterms:W3CDTF">2017-12-15T13:21:00Z</dcterms:modified>
  <cp:revision>3</cp:revision>
  <dc:subject/>
  <dc:title/>
</cp:coreProperties>
</file>