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amos relatório de ponto dos funcionários dessa empresa que prestam serviço para a Câmara Municipal, referente ao período de 22/06/2009 a 21/07/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anielle Ram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tadora de Serviços Focus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19572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16:00Z</dcterms:created>
  <dc:creator>Cliente</dc:creator>
  <dc:description/>
  <cp:keywords/>
  <dc:language>en-US</dc:language>
  <cp:lastModifiedBy>Admin</cp:lastModifiedBy>
  <cp:lastPrinted>2009-07-22T14:19:00Z</cp:lastPrinted>
  <dcterms:modified xsi:type="dcterms:W3CDTF">2009-08-26T13:16:00Z</dcterms:modified>
  <cp:revision>2</cp:revision>
  <dc:subject/>
  <dc:title>Pouso Alegre, 22 de Julho de 2009</dc:title>
</cp:coreProperties>
</file>