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187/2010, dessa 5ª PJPA, por determinação do Senhor Presidente desta Casa, Vereador Frederico Coutinho de Souza Dias, encaminhamos a transcrição fidedigna  de  trecho da audiência pública realizada no dia 19 de julho de 2010,  para tratar sobre o assunto dos radares de trânsito nesta cidade,  conforme registrado em equipamento de gravação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4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7-26T20:49:00Z</dcterms:modified>
  <cp:revision>2</cp:revision>
  <dc:subject/>
  <dc:title/>
</cp:coreProperties>
</file>