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ncaminhamos a V.Sas.,  com a finalidade de exarar um parecer técnico,  o Projeto de Lei n° 265/2010, de 27 de julho de 2010,  que </w:t>
      </w:r>
      <w:r>
        <w:rPr>
          <w:i/>
          <w:sz w:val="24"/>
        </w:rPr>
        <w:t xml:space="preserve">“Abre crédito na forma dos artigos 42 e 43 da lei 4.320/64, no valor de R$ 31.250,00”, </w:t>
      </w:r>
      <w:r>
        <w:rPr>
          <w:sz w:val="24"/>
        </w:rPr>
        <w:t xml:space="preserve">para que esta Casa tenha subsídios suficientes para dar prosseguimento na apreciação da referida proposiçã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bier Coimbra de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ÃO ASSESSORIA, CONSULTORIA, TREINAMENTO E INFORMÁTICA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Alfredo Custódio de Paula, 916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irro Medicin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1:00Z</dcterms:created>
  <dc:creator>Cliente</dc:creator>
  <dc:description/>
  <cp:keywords/>
  <dc:language>en-US</dc:language>
  <cp:lastModifiedBy>Cliente</cp:lastModifiedBy>
  <cp:lastPrinted>2010-08-02T16:15:00Z</cp:lastPrinted>
  <dcterms:modified xsi:type="dcterms:W3CDTF">2010-08-02T19:21:00Z</dcterms:modified>
  <cp:revision>2</cp:revision>
  <dc:subject/>
  <dc:title/>
</cp:coreProperties>
</file>