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</w:rPr>
      </w:pPr>
      <w:r>
        <w:rPr>
          <w:color w:val="000000"/>
        </w:rPr>
        <w:t>Pouso Alegre, 28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Ofício Nº 44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ncaminho a V. Exa. para as providências necessárias, as proposições analisadas, discutidas e aprovadas na Sessão Ordinária do dia 27 de Julho do ano em curso, sendo:</w:t>
      </w:r>
    </w:p>
    <w:p>
      <w:pPr>
        <w:pStyle w:val="Normal"/>
        <w:ind w:right="567" w:firstLine="283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PROJETOS</w:t>
      </w:r>
    </w:p>
    <w:p>
      <w:pPr>
        <w:pStyle w:val="Normal"/>
        <w:ind w:right="567" w:hanging="0"/>
        <w:jc w:val="both"/>
        <w:rPr/>
      </w:pPr>
      <w:r>
        <w:rPr/>
        <w:t>Projeto de Lei nº 237/10 – Autoriza o Poder Executivo a adquirir produtos produzidos pelos agricultores familiares de Pouso Alegre, para incluí-los na merenda escolar das escolas da rede municipal de ensino e dá outras providências. (com a emenda nº 02 inserida)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Projeto de Lei nº 6780/10 – Dispõe sobre a obrigatoriedade de acomodação, em espaço único, específico e de destaque, de produtos alimentícios recomendados para pessoas com diabetes nos locais que menciona e dá outras providências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Projeto de Lei nº 6786/10 – Dispõe sobre denominação de logradouro pública: Rua Fabiano Gilliard Vilhena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rederico Coutinho, com apoio dos demais Vereadore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87/2010 – Solicita informações sobre os radares implantados na cidad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550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551/2010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552/2010 - Nº 553/2010 - Nº 554/2010 - Nº 555/2010 - Nº 556/2010 - Nº 557/2010 - Nº 558/2010 - Nº 559/2010 - Nº 560/2010 - Nº 561/2010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562/2010 - Nº 563/2010 – Nº 564/2010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268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41:00Z</dcterms:created>
  <dc:creator>Admin</dc:creator>
  <dc:description/>
  <cp:keywords/>
  <dc:language>en-US</dc:language>
  <cp:lastModifiedBy>Admin</cp:lastModifiedBy>
  <cp:lastPrinted>2010-07-28T08:41:00Z</cp:lastPrinted>
  <dcterms:modified xsi:type="dcterms:W3CDTF">2010-07-28T11:41:00Z</dcterms:modified>
  <cp:revision>2</cp:revision>
  <dc:subject/>
  <dc:title/>
</cp:coreProperties>
</file>