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198/2010, dessa 5ª PJPA, por determinação do Senhor Presidente desta Casa, Vereador Frederico Coutinho de Souza Dias, encaminhamos a transcrição fidedigna, contendo 9 laudas, do pronunciamento feito pelo Senhor Secretário Municipal de trânsito e transporte, Sr. Sérgio Augusto Carvalho, por ocasião da  audiência pública realizada no dia 19 de julho de 2010,  para tratar sobre o assunto dos radares de trânsito instalados nesta cidade,  conforme ficou registrado em equipamento de gravação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o só o que se nos apresenta para o momento, 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05:00Z</dcterms:created>
  <dc:creator>Admin</dc:creator>
  <dc:description/>
  <cp:keywords/>
  <dc:language>en-US</dc:language>
  <cp:lastModifiedBy>Admin</cp:lastModifiedBy>
  <cp:lastPrinted>2010-08-03T16:06:00Z</cp:lastPrinted>
  <dcterms:modified xsi:type="dcterms:W3CDTF">2010-08-03T19:20:00Z</dcterms:modified>
  <cp:revision>2</cp:revision>
  <dc:subject/>
  <dc:title/>
</cp:coreProperties>
</file>