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6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acir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03/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 para representar a Câmara na posso do Governador Antonio Anasta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acir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05/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 para participar de reunião com deputados e também com o Presidente do Ceasa/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acir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06/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Lavras (6º aniversário da TV Câmara) e a Belo Horizonte, para participar de reunião com o deputado Dilzon M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acir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1/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 para vistas aos processos 838.555 e 835.625 no TCEMG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3:00Z</dcterms:created>
  <dc:creator>Admin</dc:creator>
  <dc:description/>
  <cp:keywords/>
  <dc:language>en-US</dc:language>
  <cp:lastModifiedBy>Admin</cp:lastModifiedBy>
  <cp:lastPrinted>2010-12-02T14:33:00Z</cp:lastPrinted>
  <dcterms:modified xsi:type="dcterms:W3CDTF">2010-12-02T16:33:00Z</dcterms:modified>
  <cp:revision>2</cp:revision>
  <dc:subject/>
  <dc:title/>
</cp:coreProperties>
</file>