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30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5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Faculdade de Direito do Sul de Minas, sediada em nosso Município, vai realizar um curso de extensão em direito administrativo e tributário, cuja proposta segue em apens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O curso tem duração de 12 de agosto a 03 de dezembro do presente ano (às quintas e sextas-feiras), com a necessidade de um mínimo de frequência de 75 %, a um custo de R$ 900,00, dividido em 6 parcelas de R$ 150,00, ou com 10 % de desconto para pagamento à vista, o que totaliza um investimento total de R$ 810,00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 seu conteúdo comporta temas ligados diretamente a minha área de atuação nesta Câmara Municipal, quais sejam: Administração Pública sob a CR/ 88, Poderes da Administração Pública, Atos Administrativos, Agentes e Servidores Públicos, Contratação pelo Poder Público, Processo Administrativo, Responsabilidade Fiscal, teoria geral do direito tributário, tributos em espécie, dentre outr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enho solicitar, com base nos artigos 54 e 56, II, da Resolução n° 1.045/2006, a autorização de V.Exa. para encaminhar os procedimentos necessários junto ao departamento financeiro desta Casa, para a respectiva inscrição objetivando a minha participação no referido curso de extensão, como servidora deste Legislativo, lembrando, por oportuno, que o investimento será apenas do valor da inscrição, sem custo adicionais de transportes ou diári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No aguardo de um pronunciamento a respeito, subscrevo-me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rederico Coutinho de Souza Di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2:32:00Z</dcterms:created>
  <dc:creator>Admin</dc:creator>
  <dc:description/>
  <cp:keywords/>
  <dc:language>en-US</dc:language>
  <cp:lastModifiedBy>Admin</cp:lastModifiedBy>
  <cp:lastPrinted>2010-07-30T09:20:00Z</cp:lastPrinted>
  <dcterms:modified xsi:type="dcterms:W3CDTF">2010-07-30T12:32:00Z</dcterms:modified>
  <cp:revision>2</cp:revision>
  <dc:subject/>
  <dc:title/>
</cp:coreProperties>
</file>