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atendendo a diversas solicitações de pessoas presentes na audiência pública realizada no dia 19 de julho do corrente,  encaminhamos o CD de gravação de áudio e vídeo  da referida audiência,   que  discutiu com a comunidade  e representantes da Administração Pública,  a instalação de radares da cidade e o funcionamento dest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ocasião, foram mencionadas algumas irregularidades referentes a execução do contrato de concessão deste serviço, motivo pelo qual se faz o presente encaminhamento,  objetivando as providências que V.Sa. entender  cabív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30:00Z</dcterms:created>
  <dc:creator>Admin</dc:creator>
  <dc:description/>
  <cp:keywords/>
  <dc:language>en-US</dc:language>
  <cp:lastModifiedBy>Admin</cp:lastModifiedBy>
  <cp:lastPrinted>2010-07-20T15:30:00Z</cp:lastPrinted>
  <dcterms:modified xsi:type="dcterms:W3CDTF">2010-07-20T18:30:00Z</dcterms:modified>
  <cp:revision>2</cp:revision>
  <dc:subject/>
  <dc:title/>
</cp:coreProperties>
</file>