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 para deflagrar o procedimento respectivo, nos termos da Lei N°. 8.666/93, para a abertura da licitação (modalidade: pregão presencial),  com o objetivo de adquirir materiais de limpeza e higienização a serem utilizados nas dependências desta Cas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referida contratação estima-se no valor de R$5.221,50 (cinco mil duzentos e vinte e um reais e cinqüenta centavos), sendo este o valor médio apurado com base na relação de produtos encaminhada pelo Sr. Marcos Fernando Luiz a Secretaria desta Casa (cópia do documento anexo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o pronunciamento de V.Ex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50:00Z</dcterms:created>
  <dc:creator>Cliente</dc:creator>
  <dc:description/>
  <cp:keywords/>
  <dc:language>en-US</dc:language>
  <cp:lastModifiedBy>Cliente</cp:lastModifiedBy>
  <cp:lastPrinted>2010-08-16T17:49:00Z</cp:lastPrinted>
  <dcterms:modified xsi:type="dcterms:W3CDTF">2010-08-16T20:50:00Z</dcterms:modified>
  <cp:revision>2</cp:revision>
  <dc:subject/>
  <dc:title/>
</cp:coreProperties>
</file>