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b/>
          <w:sz w:val="24"/>
        </w:rPr>
        <w:t>Dia: 28/09/2010 (terça-feira) - que cancela o dia 22/09/2010 – Escola do Pantano – horário da manhã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CIEM – Santa Luzia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Horário: das 14h00min às 16h30min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44:00Z</dcterms:created>
  <dc:creator>Admin</dc:creator>
  <dc:description/>
  <cp:keywords/>
  <dc:language>en-US</dc:language>
  <cp:lastModifiedBy>Admin</cp:lastModifiedBy>
  <cp:lastPrinted>2010-08-30T12:44:00Z</cp:lastPrinted>
  <dcterms:modified xsi:type="dcterms:W3CDTF">2010-08-30T15:44:00Z</dcterms:modified>
  <cp:revision>2</cp:revision>
  <dc:subject/>
  <dc:title/>
</cp:coreProperties>
</file>