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á em andamento nesta Câmara Municipal um processo para a instalação da TV Legislativa de Pouso Alegre/MG, o que, conforme estudos técnicos empreendidos,  enseja a necessidade de utilização de um espaço na estação retransmissora do sinal de TV existente no bairro Ipiranga, neste Municíp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espaço se presta à instalação do equipamento de transmissão da TV Cidadania, que destinará um canal para a utilização, pelos Poderes Legislativos locais, para veiculação de programação voltada ao exercício da cidadania e à utilidade públ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sto posto, vimos solicitar os bons préstimos de V.Sa. para que seja autorizada a cessão, por esse Executivo Municipal, do respectivo espaço no local indicado acim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atist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39:00Z</dcterms:created>
  <dc:creator>Admin</dc:creator>
  <dc:description/>
  <cp:keywords/>
  <dc:language>en-US</dc:language>
  <cp:lastModifiedBy>Admin</cp:lastModifiedBy>
  <cp:lastPrinted>2010-08-25T17:43:00Z</cp:lastPrinted>
  <dcterms:modified xsi:type="dcterms:W3CDTF">2010-08-25T20:58:00Z</dcterms:modified>
  <cp:revision>4</cp:revision>
  <dc:subject/>
  <dc:title/>
</cp:coreProperties>
</file>