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3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7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Pregoeira da Câmara Municipal, nomeada através da Portaria nº  06/2010, vem solicitar a  este departamento financeiro da Câmara Municipal, que  proceda ao respectivo bloqueio orçamentário, bem como o impacto orçamentário-financeiro da despesa,  para a conseqüente abertura do processo licitatório abaixo discriminad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rocesso nº  073/2010 – Modalidade : Pregão Presencial nº 17/2010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right="567" w:firstLine="28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Objeto:  Aquisição de materiais de limpeza e  higienização para as dependências desta  Câmara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Valor estimado da aquisição : R$ 5.221,50  ( cinco mil, duzentos e vinte e um reais, cinqüenta centavos).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ia Nazareth de Sousa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écnica em Contabilid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2:29:00Z</dcterms:created>
  <dc:creator>Cliente</dc:creator>
  <dc:description/>
  <cp:keywords/>
  <dc:language>en-US</dc:language>
  <cp:lastModifiedBy>Cliente</cp:lastModifiedBy>
  <cp:lastPrinted>2010-08-13T09:28:00Z</cp:lastPrinted>
  <dcterms:modified xsi:type="dcterms:W3CDTF">2010-08-13T12:29:00Z</dcterms:modified>
  <cp:revision>2</cp:revision>
  <dc:subject/>
  <dc:title/>
</cp:coreProperties>
</file>