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31 de Agosto do ano em curso, send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4"/>
          <w:szCs w:val="24"/>
        </w:rPr>
        <w:t>PROJETOS DE LEI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270/2010 – Abre crédito especial na forma dos artigos 42 e 43 da Lei 4.320/64, no valor de R$ 150.000,00.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to de Lei nº 6793/10 dispõe sobre denominação de logradouro público: Rua Silvia Helena Garcia Brunha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to de Lei nº 6788/10 dispõe sobre denominação de vias públicas no Loteamento Residencial Santa Branc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b/>
          <w:color w:val="000000"/>
          <w:sz w:val="24"/>
          <w:szCs w:val="24"/>
        </w:rPr>
        <w:t>Do Vereador Hélio Carlos de Oliveira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103/2010 – Solicita informações sobre o controle de ponto dos médicos clínicos e pediatras, bem coo os funcionários da área de enfermagem, que prestam serviços nos Pronto atendimentos dos bairros São Gerald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104/2010 – Solicita informações a respeito do controle de produção dos fiscais – GEP e forma de repasse pecuniário a estes funcionários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s Vereadores Rogéria Aparecida Ferreira de Oliveira, Laércio Machado e Oliveira Altair Amaral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107/2010 – Solicita projeto arquitetônico referente ao campo de futebol society, a raia para malha e o parque para criança, para ser anexado ao Projeto de Lei nº 266/2010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108/2010 – Solicita parecer ambiental do CONDEMA, parecer do COMDU, parecer técnico da Secretaria de Obras, parecer técnico da Secretaria de Meio Ambiente e parecer do IEF, referente ao Projeto de Lei nº 255/2010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s Vereadores Rogéria Aparecida Ferreira de Oliveira e Oliveira Altair Amaral:</w:t>
      </w:r>
    </w:p>
    <w:p>
      <w:pPr>
        <w:pStyle w:val="Normal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º 110/2010 – Solicita informações sobre a existência de licitação para a compra de bombas para a Lagoa da Banana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º 111/2010 – Solicita informações sobre a existência de uma draga na relação patrimonial do município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Frederico Coutinho de Sousa Dias:</w:t>
      </w:r>
    </w:p>
    <w:p>
      <w:pPr>
        <w:pStyle w:val="Normal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º 112/2010 – Solicita cópia do processo licitatório referente a Empresa Sonner (empresa de consultoria e software)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Frededrico Coutinh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623/2010 – Nº 625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Frededrico Coutinho, chancelada pelos demais Vereadore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624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Vereadora Rogéria Aparecida Ferreira de Oliveira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626/2010 - Nº 627/2010 – Nº 628/2010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Hélio Carlos de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629/2010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Laércio Faria Machado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630/2010 - Nº 631/2010 – Nº 632/2010 – Nº 633/2010 – Nº 634/2010 – Nº 635/2010 – Nº 636/2010 – Nº 637/2010 – Nº 638/2010 – Nº 639/2010 – Nº 640/2010 – Nº 641/2010 – Nº 642/2010 – Nº 643/2010 – Nº 644/2010 – Nº 648/2010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Moacir Franc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645/2010 - Nº 646/2010 - Nº 647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47:00Z</dcterms:created>
  <dc:creator>Admin</dc:creator>
  <dc:description/>
  <cp:keywords/>
  <dc:language>en-US</dc:language>
  <cp:lastModifiedBy>Admin</cp:lastModifiedBy>
  <cp:lastPrinted>2010-09-01T16:47:00Z</cp:lastPrinted>
  <dcterms:modified xsi:type="dcterms:W3CDTF">2010-09-01T19:47:00Z</dcterms:modified>
  <cp:revision>2</cp:revision>
  <dc:subject/>
  <dc:title/>
</cp:coreProperties>
</file>