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Oficial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ordem do Senhor Presidente desta Câmara Municipal, Vereador Frederico Coutinho de Souza Dias, e em atenção ao disposto no ofício n° 331/10, de 19 de agosto de 2010, da 3ª Promotoria de Justiça da Comarca de Pouso Alegre/MG,  encaminho a esse Órgão Ministerial, uma via do Termo de Ajustamento de Conduta, relativo ao </w:t>
      </w:r>
      <w:r>
        <w:rPr>
          <w:b/>
          <w:sz w:val="24"/>
        </w:rPr>
        <w:t>Inquérito Civil n° 0525.08.000053-8</w:t>
      </w:r>
      <w:r>
        <w:rPr>
          <w:sz w:val="24"/>
        </w:rPr>
        <w:t>, devidamente assin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i Maria dos Re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icial do Ministério Públic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ª Promotoria de Justiça da Comarca de Pouso Alegre – MG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2:29:00Z</dcterms:created>
  <dc:creator>Admin</dc:creator>
  <dc:description/>
  <cp:keywords/>
  <dc:language>en-US</dc:language>
  <cp:lastModifiedBy>Admin</cp:lastModifiedBy>
  <cp:lastPrinted>2010-08-24T19:39:00Z</cp:lastPrinted>
  <dcterms:modified xsi:type="dcterms:W3CDTF">2010-08-24T22:42:00Z</dcterms:modified>
  <cp:revision>4</cp:revision>
  <dc:subject/>
  <dc:title/>
</cp:coreProperties>
</file>