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Pelo presente,  informamos que foram efetuados pagamentos irregulares , a maior, em face ao disposto na  cláusula quinta,  do contrato  nº 019/2009   firmado  entre a Câmara Municipal de Pouso Alegre e a Empresa Elevadores Otis Ltda.   Conforme exposto, o valor  da  prestação de serviços durante a vigência do contrato é de R$398,00       (trezentos e noventa e oito reais) mensai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ém, foram efetuados pagamentos, em 2010, da seguinte forma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20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eiro</w:t>
        <w:tab/>
        <w:tab/>
        <w:tab/>
        <w:t>R$ 398,00</w:t>
      </w:r>
    </w:p>
    <w:p>
      <w:pPr>
        <w:pStyle w:val="PargrafodaLista"/>
        <w:numPr>
          <w:ilvl w:val="0"/>
          <w:numId w:val="2"/>
        </w:numPr>
        <w:ind w:left="720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vereiro</w:t>
        <w:tab/>
        <w:tab/>
        <w:t>R$ 398,00</w:t>
        <w:tab/>
        <w:tab/>
      </w:r>
    </w:p>
    <w:p>
      <w:pPr>
        <w:pStyle w:val="PargrafodaLista"/>
        <w:numPr>
          <w:ilvl w:val="0"/>
          <w:numId w:val="2"/>
        </w:numPr>
        <w:ind w:left="720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ço</w:t>
        <w:tab/>
        <w:tab/>
        <w:tab/>
        <w:t>R$ 411,33</w:t>
      </w:r>
    </w:p>
    <w:p>
      <w:pPr>
        <w:pStyle w:val="PargrafodaLista"/>
        <w:numPr>
          <w:ilvl w:val="0"/>
          <w:numId w:val="2"/>
        </w:numPr>
        <w:ind w:left="720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ril</w:t>
        <w:tab/>
        <w:tab/>
        <w:tab/>
        <w:t>R$ 411,33</w:t>
      </w:r>
    </w:p>
    <w:p>
      <w:pPr>
        <w:pStyle w:val="PargrafodaLista"/>
        <w:numPr>
          <w:ilvl w:val="0"/>
          <w:numId w:val="2"/>
        </w:numPr>
        <w:ind w:left="720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o</w:t>
        <w:tab/>
        <w:tab/>
        <w:tab/>
        <w:t>R$ 411,33</w:t>
      </w:r>
    </w:p>
    <w:p>
      <w:pPr>
        <w:pStyle w:val="PargrafodaLista"/>
        <w:numPr>
          <w:ilvl w:val="0"/>
          <w:numId w:val="2"/>
        </w:numPr>
        <w:ind w:left="720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ho</w:t>
        <w:tab/>
        <w:tab/>
        <w:tab/>
        <w:t>R$ 411,33</w:t>
      </w:r>
    </w:p>
    <w:p>
      <w:pPr>
        <w:pStyle w:val="PargrafodaLista"/>
        <w:numPr>
          <w:ilvl w:val="0"/>
          <w:numId w:val="2"/>
        </w:numPr>
        <w:ind w:left="720" w:right="567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ho</w:t>
        <w:tab/>
        <w:tab/>
        <w:tab/>
        <w:t>R$ 432,18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sto posto, observa-se que os pagamentos dos  meses de março a julho do corrente ano  foram efetuados a maior, no valor de R$ 87,50 ( oitenta e sete reais, cinqüenta centavos )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utrossim, informamos que foi celebrado novo contrato, no valor mensal de R$300,00 a partir de agosto/2010. Por esse motivo estamos devolvendo a fatura do mês de agosto para adequação dos valores contratados.</w:t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Informamos,  ainda,  que a data  início de vigência do novo contrato é de 10 de agosto, o que enseja o cálculo proporcional no mês em curso no montante de R$200,00 ( duzentos reais).</w:t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Segue anexo, contrato em três  vias para assinatura e devolução de uma vi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ricio Nas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ão José dos Campos – Filial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3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09-01T18:38:00Z</dcterms:modified>
  <cp:revision>2</cp:revision>
  <dc:subject/>
  <dc:title/>
</cp:coreProperties>
</file>