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5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66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iante de questionamentos feitos por alguns Vereadores com relação à autorização para que Sra. Luzia de Fátima Gusmão, Assessora de Gabinete da Vereadora Rogéria Ferreira de Oliveira, participasse da XVI Plenária Nacional de Conselhos de Saúde e do XVI Encontro da Associação Brasileira das Escolas do Legislativo e de Contas – ABEL, ambos na cidade de Brasília/DF, esta Comissão vê-se na obrigação de alertar V. Exa. sobre o processo de liberação de diárias de viagem para a realização de cursos aos Vereadores e Servidores desta Cas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ortemo-nos ao “caput” do artigo 1º da Resolução nº 1125, de 09/11/2010, que diz: </w:t>
      </w:r>
      <w:r>
        <w:rPr>
          <w:i/>
          <w:sz w:val="22"/>
          <w:szCs w:val="22"/>
        </w:rPr>
        <w:t xml:space="preserve">“ Aos servidores lotados na Câmara Municipal de Pouso Alegre e aos Vereadores que se deslocarem, temporariamente, no interesse da Câmara, para outro Município da Federação, exclusivamente no desempenho de suas atividades, em missão especial ou estudo, </w:t>
      </w:r>
      <w:r>
        <w:rPr>
          <w:b/>
          <w:i/>
          <w:sz w:val="22"/>
          <w:szCs w:val="22"/>
        </w:rPr>
        <w:t>desde que relacionados com a função que exercem</w:t>
      </w:r>
      <w:r>
        <w:rPr>
          <w:i/>
          <w:sz w:val="22"/>
          <w:szCs w:val="22"/>
        </w:rPr>
        <w:t>, será concedida diária de viagem, sem prejuízo do fornecimento de passagens ou do pagamento de indenização de transporte.”.</w:t>
      </w:r>
    </w:p>
    <w:p>
      <w:pPr>
        <w:pStyle w:val="TextBody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, ainda, ao inciso III do artigo 2º da mesma Resolução, que prevê o seguinte: </w:t>
      </w:r>
      <w:r>
        <w:rPr>
          <w:b/>
          <w:i/>
          <w:sz w:val="22"/>
          <w:szCs w:val="22"/>
        </w:rPr>
        <w:t>III - correlação entre o motivo do deslocamento e as atribuições do cargo efetivo ou as atividades desempenhadas no exercício da função ou do cargo em comissã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Comissão entende que os eventos em que participou aquela servidora não são afetos às suas atribuições nesta Casa, que são determinadas pela Resolução nº 887/2001 e suas alterações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iante do exposto solicitamos a atenção de V. Exa. às solicitações de diárias, para que atendam ao que dispõe a legislação vigente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sperando contar com a valiosa atenção de V. Exa.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DA CC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51:00Z</dcterms:created>
  <dc:creator>Admin</dc:creator>
  <dc:description/>
  <cp:keywords/>
  <dc:language>en-US</dc:language>
  <cp:lastModifiedBy>Admin</cp:lastModifiedBy>
  <cp:lastPrinted>2010-11-25T12:51:00Z</cp:lastPrinted>
  <dcterms:modified xsi:type="dcterms:W3CDTF">2010-11-25T14:51:00Z</dcterms:modified>
  <cp:revision>2</cp:revision>
  <dc:subject/>
  <dc:title/>
</cp:coreProperties>
</file>