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8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estamos encaminhando a ata da Sessão Itinerante que foi realizada pelos Vereadores desta Casa, no bairro São Judas Tadeu, no dia 22 de novembr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ocasião, foram apresentados os principais problemas que afligem os moradores da referida localidade, cujas reivindicações de soluções merecem a especial atenção desse Poder Executivo, motivo pelo qual estamos remetendo às mãos de V.Exa., para ciência e encaminhamento aos setores responsáveis, objetivando as providências cabívei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16:00Z</dcterms:created>
  <dc:creator>Admin</dc:creator>
  <dc:description/>
  <cp:keywords/>
  <dc:language>en-US</dc:language>
  <cp:lastModifiedBy>Admin</cp:lastModifiedBy>
  <cp:lastPrinted>2010-12-01T15:16:00Z</cp:lastPrinted>
  <dcterms:modified xsi:type="dcterms:W3CDTF">2010-12-01T17:16:00Z</dcterms:modified>
  <cp:revision>2</cp:revision>
  <dc:subject/>
  <dc:title/>
</cp:coreProperties>
</file>