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virtude das atribuições a mim confiadas, dentre outras, de coordenação e supervisão do pessoal desta Câmara Municipal, venho solicitar a esta Presidência </w:t>
      </w:r>
      <w:r>
        <w:rPr>
          <w:b/>
          <w:sz w:val="24"/>
        </w:rPr>
        <w:t>que seja adotado um sistema de controle de freqüência do pessoal</w:t>
      </w:r>
      <w:r>
        <w:rPr>
          <w:sz w:val="24"/>
        </w:rPr>
        <w:t xml:space="preserve"> </w:t>
      </w:r>
      <w:r>
        <w:rPr>
          <w:b/>
          <w:sz w:val="24"/>
        </w:rPr>
        <w:t>do quadro de comissionados</w:t>
      </w:r>
      <w:r>
        <w:rPr>
          <w:sz w:val="24"/>
        </w:rPr>
        <w:t xml:space="preserve"> (assessores jurídicos, de comunicação, de informática e assistentes de gabinete), haja vista a ocorrência de faltas injustificadas que estão sendo verificadas por esta Secretária Geral de Administração, que caracterizam grave infração funcional, passíveis de sanções, inclusive, o desconto em folha de pagamento dos dias não trabalhados imotivada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s servidores públicos têm o dever de bem cumprir as suas tarefas para a satisfação do interesse público, sendo o cumprimento do horário previamente estipulado em norma legal, um compromisso básico e fundamental para atingir essa relevante finalidade, ressaltando que não existe, até então, nenhum registro de freqüência dos servidores comissionados,  implantado nesta Câmara Municip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a breve manifestação de V.Exa. a respeit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53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7-28T16:54:00Z</dcterms:modified>
  <cp:revision>2</cp:revision>
  <dc:subject/>
  <dc:title/>
</cp:coreProperties>
</file>