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11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46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  <w:t>Encaminho a V. Exa. para as providências necessárias, as proposições analisadas, discutidas e aprovadas na Sessão Ordinária do dia 10 de Agosto do ano em curso, sendo:</w:t>
      </w:r>
    </w:p>
    <w:p>
      <w:pPr>
        <w:pStyle w:val="Normal"/>
        <w:ind w:right="567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92/2010 – Solicita informações sobre a coleta de lixo e a limpeza urbana no Município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Frederico Coutinho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93/2010 – Solicita cópia da subcontratação, se houve, da empresa Arcosinalização Viária Ltda. pela empresa Consladel e de toda a documentação da empresa Arcosinalização, conforme determinava o edital.</w:t>
      </w:r>
    </w:p>
    <w:p>
      <w:pPr>
        <w:pStyle w:val="Normal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582/2010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583/2010 - Nº 584/2010 - Nº 585/2010 – Nº 586/2010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Hélio Carlos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587/2010 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588/2010 - Nº 589/2010 - Nº 591/2010 - Nº 592/2010 - Nº 593/2010 - Nº 594/2010 - Nº 595/2010 - Nº 596/2010 - Nº 597/2010 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2269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56:00Z</dcterms:created>
  <dc:creator>Admin</dc:creator>
  <dc:description/>
  <cp:keywords/>
  <dc:language>en-US</dc:language>
  <cp:lastModifiedBy>Admin</cp:lastModifiedBy>
  <cp:lastPrinted>2010-08-11T08:56:00Z</cp:lastPrinted>
  <dcterms:modified xsi:type="dcterms:W3CDTF">2010-08-11T11:56:00Z</dcterms:modified>
  <cp:revision>2</cp:revision>
  <dc:subject/>
  <dc:title/>
</cp:coreProperties>
</file>