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567" w:firstLine="283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Em observação ao prescrito na lei 8.666/93, suas alterações em vigor e sem embargo dos procedimentos administrativos pertinentes, vimos solicitar a autorização de V.Exa. para deflagrar procedimento licitatório em face da necessidade de contratação de empresa para confecção de material gráfico.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567" w:firstLine="283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567" w:firstLine="283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Cumpre destacar que tal aquisição justifica-se para atender a demanda dos setores Administrativo e Contábil desta Câmara Municipal,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em razão de os materiais gráficos requeridos pelo setor de almoxarifado já terem se esgotado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 material gráfico consiste em capas e etiquetas para projetos de lei, processos de compra e processos de pagamento, indispensáveis à rotina administrativa desta Casa, blocos de rascunho, a serem utilizados como material de expediente no Museu Histórico Tuany Toledo, e diplomas a serem entregues no evento do Título de Cidadão Pouso Alegrense.</w:t>
      </w:r>
    </w:p>
    <w:p>
      <w:pPr>
        <w:pStyle w:val="Normal"/>
        <w:spacing w:lineRule="auto" w:line="276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No aguardo de um breve pronunciamento de V. Exa. a respeito, e aproveitando o ensejo para renovar nossos protestos de apreço e consideração, subscrevemo-nos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Mesa Diret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47:00Z</dcterms:created>
  <dc:creator>Cliente</dc:creator>
  <dc:description/>
  <cp:keywords/>
  <dc:language>en-US</dc:language>
  <cp:lastModifiedBy>Cliente</cp:lastModifiedBy>
  <cp:lastPrinted>2010-09-17T11:42:00Z</cp:lastPrinted>
  <dcterms:modified xsi:type="dcterms:W3CDTF">2010-09-17T14:47:00Z</dcterms:modified>
  <cp:revision>2</cp:revision>
  <dc:subject/>
  <dc:title/>
</cp:coreProperties>
</file>