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ESOLUÇÃO ADMINISTRATIVA Nº 007/2017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5103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COMISSÃO ESPECIAL COM A FINALIDADE DE ESTUDO DE INCONSISTÊNCIAS NA EXECUÇÃO DOS SERVIÇOS DA GALERIA DE AGUA PLUVIAL DO BAIRRO PRIMAVERA FIRMADO ENTRE A EMPRESA COLYMAR ENGENHARIA LTDA E O MUNICÍPIO DE POUSO ALEGRE.</w:t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 Mesa Diretora, com fulcro no artigo 97 do Regimento Interno da Câmara Municipal de Pouso Alegre, Estado de Minas Gerais, expede a seguinte RESOLUÇÃO ADMINISTRATIVA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1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Fica constituída a Comissão Especial com a finalidade de estudo de inconsistências na execução, das obras das galerias pluviais do Bairro Primavera, Município de Pouso Alegre, pela empresa Colymar Engenharia Ltda., no termos da Resolução nº1249/2017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A Comissão Especial será formada 05 (cinco) membros e terá o prazo de 90(noventa) dias para conclusão dos trabalhos, e em sendo necessário e justificado, poderá ser prorrogado por igual período, nos termos do Regimento Interno da Câmara Municipal de Pouso Alegre.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3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omeia, nos termos do no artigo  97 do Regimento Interno da Câmara Municipal de Pouso Alegre, para compor a Comissão Especial, os seguintes vereadores indicados: André Prado – PV, Arlindo Motta Paes – PSDB, Bruno Dias – PR, Leandro Morais – PPS e Oliveira Altair Amaral – PMDB.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4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s Membros da Comissão Especial constituída elegerão, na primeira reunião a ser realizada e dentre os vereadores nomeados, o Presidente e o Relator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e a Comissão Especial deixar de concluir seus trabalhos dentro do prazo estabelecido, ficará automaticamente extinta, salvo se o Plenário houver aprovado a prorrogação de seu prazo de funcionamento, através de Projeto de Resolução, de iniciativa de membro da Comissão, cuja tramitação obedecerá ao estabelecido no artigo 96 </w:t>
      </w:r>
      <w:r>
        <w:rPr>
          <w:rFonts w:cs="Times New Roman" w:ascii="Times New Roman" w:hAnsi="Times New Roman"/>
          <w:sz w:val="22"/>
          <w:szCs w:val="22"/>
        </w:rPr>
        <w:t>Regimento Interno da Câmara Municipal de Pouso Alegre, Estado de Minas Gerais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rt. 6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Esta Resolução Administrativa entra em vigor na data de sua publicação 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Sala das Sessões, em 27 de Abril de 20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7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345" w:type="dxa"/>
            <w:tcBorders/>
          </w:tcPr>
          <w:p>
            <w:pPr>
              <w:pStyle w:val="SemEspaament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9"/>
            </w:tblGrid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Adriano da Farmácia</w:t>
                  </w:r>
                </w:p>
              </w:tc>
            </w:tr>
            <w:tr>
              <w:trPr/>
              <w:tc>
                <w:tcPr>
                  <w:tcW w:w="10129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PRESIDENTE DA MESA</w:t>
                  </w:r>
                </w:p>
              </w:tc>
            </w:tr>
          </w:tbl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064"/>
            </w:tblGrid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Prof.ª Marilé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Leandro Morais</w:t>
                  </w:r>
                </w:p>
              </w:tc>
            </w:tr>
            <w:tr>
              <w:trPr/>
              <w:tc>
                <w:tcPr>
                  <w:tcW w:w="5065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1ª SECRETÁRIA</w:t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SemEspaamento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1º VICE-PRESIDENT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31:00Z</dcterms:created>
  <dc:creator>Luiz</dc:creator>
  <dc:description/>
  <cp:keywords/>
  <dc:language>en-US</dc:language>
  <cp:lastModifiedBy>Claret</cp:lastModifiedBy>
  <dcterms:modified xsi:type="dcterms:W3CDTF">2017-05-04T15:38:00Z</dcterms:modified>
  <cp:revision>3</cp:revision>
  <dc:subject/>
  <dc:title/>
</cp:coreProperties>
</file>