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É com grande satisfação que venho agradecer, em nome da Câmara Mirim, ao Excelentíssimo Senhor Chefe do Poder Executivo Municipal, a atenção dispensada aos edis mirins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esde o dia 08 de dezembro de 2005, quando fomos sorteados em Sessão Solene, nossos planos, idéias e ações foram direcionados à promoção do bem comum em nossa esfera de convivência, estreando no campo político com fascínio e dedicação, observadas as limitações de nossas possibilidad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esse projeto, a Câmara Municipal proporcionou uma nova maneira de fazer política e, principalmente, de divulgar os trabalhos desenvolvidos pel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utro lado, estamos encerrando nossas atividades nesta Casa, confiando na atuação dos lídimos representantes do povo pouso-alegrense, e no grande líder do governo municipal, a quem externamos nosso respeito e  distinção, augurando êxito na seqüência de sua profícua gest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5:00Z</dcterms:created>
  <dc:creator>Fátima</dc:creator>
  <dc:description/>
  <dc:language>en-US</dc:language>
  <cp:lastModifiedBy>Fátima</cp:lastModifiedBy>
  <dcterms:modified xsi:type="dcterms:W3CDTF">2006-12-07T17:36:00Z</dcterms:modified>
  <cp:revision>2</cp:revision>
  <dc:subject/>
  <dc:title/>
</cp:coreProperties>
</file>