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Jan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ivando dar prosseguimento às obras de edificação do prédio sede da Câmara Municipal, observada a legislação pertinente,  verificada a devida previsão nas leis orçamentárias em vigor, quais sejam, no Plano Plurianual, Lei de Diretrizes Orçamentárias, conforme constam no processo administrativo relativo à primeira fase da obra (folhas 73 e 74), na Lei Orçamentária Anual, que estima a receita e fixa a despesa do Município de Pouso alegre para o exercício de 2007, nº 4.546, de 28 de dezembro de 2006, e ainda, embasado nas planilhas de quantitativos e preços, constante das folhas 08 a 12, do processo da concorrência 01/2006,  encaminho, em apenso, o projeto executivo referente à 2ª fase da referida construção, que tem como objeto: </w:t>
      </w:r>
      <w:r>
        <w:rPr>
          <w:b/>
          <w:sz w:val="24"/>
          <w:szCs w:val="24"/>
        </w:rPr>
        <w:t>a execução de cobertura com estrutura metálica, alvenaria, impermeabilização, concreto armado, paredes de gesso acartonado, instalações de água pluvial, de prevenção e combate a incêndio, prevenção de descargas atmosféricas, hidrosanitárias, elétricas, telefônicas, lógicas, alarmes</w:t>
      </w:r>
      <w:r>
        <w:rPr>
          <w:b/>
        </w:rPr>
        <w:t xml:space="preserve">,  </w:t>
      </w:r>
      <w:r>
        <w:rPr>
          <w:b/>
          <w:sz w:val="24"/>
          <w:szCs w:val="24"/>
        </w:rPr>
        <w:t>muro de arrimo e paisagismo</w:t>
      </w:r>
      <w:r>
        <w:rPr>
          <w:b/>
        </w:rPr>
        <w:t xml:space="preserve">. 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o que sejam tomadas, pela Comissão Permanente de Licitação, as providências necessárias para a elaboração do respectivo procedimento licitatório, para a consecussão da 2ª fase das obras, com a urgência que o assunto requer,  haja vista a intenção desta Mesa Diretora de que as obras não fiquem paralizadas, fato este  que resultaria em prejuízo aos cofres publicos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protestos de elevado apreço, subscrevo-me,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iz Pereira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omissão Permanente de Licit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15:00Z</dcterms:created>
  <dc:creator>Fátima</dc:creator>
  <dc:description/>
  <cp:keywords/>
  <dc:language>en-US</dc:language>
  <cp:lastModifiedBy>Fátima</cp:lastModifiedBy>
  <dcterms:modified xsi:type="dcterms:W3CDTF">2007-03-19T16:16:00Z</dcterms:modified>
  <cp:revision>3</cp:revision>
  <dc:subject/>
  <dc:title/>
</cp:coreProperties>
</file>