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Raphael Prado dos Santos, Vereador desta Casa, como usuário da UNIMED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mos, ainda, o envio da segunda via do cartão do usuário Nelson Pereira Rosa (146.4100.000087.00.1), uma vez que a anterior está danificad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7:00Z</dcterms:created>
  <dc:creator>Madu</dc:creator>
  <dc:description/>
  <dc:language>en-US</dc:language>
  <cp:lastModifiedBy>Madu</cp:lastModifiedBy>
  <cp:lastPrinted>2006-11-16T13:37:00Z</cp:lastPrinted>
  <dcterms:modified xsi:type="dcterms:W3CDTF">2006-11-16T15:37:00Z</dcterms:modified>
  <cp:revision>2</cp:revision>
  <dc:subject/>
  <dc:title>Pouso Alegre, 16 de Novembro de 2006</dc:title>
</cp:coreProperties>
</file>