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cordial visita, vimos pelo presente, convidar V. Sa. para participar da última Sessão Ordinária da Câmara Mirim, no ano de 2006, que realizar-se-á no próximo dia 07 de dezembro,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valiosa presença de V. Sa., antecipamos nosso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. MIRIM ÉDERSON CARLOS DEVEQU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52:00Z</dcterms:created>
  <dc:creator>Madu</dc:creator>
  <dc:description/>
  <dc:language>en-US</dc:language>
  <cp:lastModifiedBy>Madu</cp:lastModifiedBy>
  <cp:lastPrinted>2006-12-01T13:52:00Z</cp:lastPrinted>
  <dcterms:modified xsi:type="dcterms:W3CDTF">2006-12-01T15:52:00Z</dcterms:modified>
  <cp:revision>2</cp:revision>
  <dc:subject/>
  <dc:title>Pouso Alegre, 01 de Dezembro de 2006</dc:title>
</cp:coreProperties>
</file>