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atenção à solicitação formulada por V.Sa. através do ofício GB-192-06, essa Presidência indica a servidora desta Casa, Sra. Fátima Aparecida Belani</w:t>
      </w:r>
      <w:r>
        <w:rPr>
          <w:b/>
          <w:sz w:val="24"/>
        </w:rPr>
        <w:t xml:space="preserve">, </w:t>
      </w:r>
      <w:r>
        <w:rPr>
          <w:sz w:val="24"/>
        </w:rPr>
        <w:t>para compor, como titular,  o Conselho Deliberativo desse Instituto de Previdência Municipal, nos termos do art. 47, II da Lei 4.011/2002-A, e a servidora Maria Nazareth de Sousa Santos</w:t>
      </w:r>
      <w:r>
        <w:rPr>
          <w:b/>
          <w:sz w:val="24"/>
        </w:rPr>
        <w:t xml:space="preserve"> </w:t>
      </w:r>
      <w:r>
        <w:rPr>
          <w:sz w:val="24"/>
        </w:rPr>
        <w:t>como suplente, bem como, a servidora Maria Claret Sagiorato Amaral,  como titular, para compor o Conselho Fiscal do IPREM, nos termos do art. 49, II,  da referida norma legal, e o servidor Marcos Fernando Luiz, como respectivo supl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manifesto, ao ensejo, elevados protestos de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05:00Z</dcterms:created>
  <dc:creator>Fátima</dc:creator>
  <dc:description/>
  <dc:language>en-US</dc:language>
  <cp:lastModifiedBy>Fátima</cp:lastModifiedBy>
  <dcterms:modified xsi:type="dcterms:W3CDTF">2006-12-12T18:13:00Z</dcterms:modified>
  <cp:revision>2</cp:revision>
  <dc:subject/>
  <dc:title/>
</cp:coreProperties>
</file>