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termo aditivo nº 01 ao contrato nº 015/2009 –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8/2010 – Condor Papelari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19/2010 – Edson Martins de Araúj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Extrato do contrato nº 020/2010 – Pedro César Borges Ramo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1/2010 – Elevadores Oti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 nº 31/2010 (CD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7:00Z</dcterms:created>
  <dc:creator>Admin</dc:creator>
  <dc:description/>
  <cp:keywords/>
  <dc:language>en-US</dc:language>
  <cp:lastModifiedBy>Admin</cp:lastModifiedBy>
  <cp:lastPrinted>2010-08-20T16:17:00Z</cp:lastPrinted>
  <dcterms:modified xsi:type="dcterms:W3CDTF">2010-08-20T19:17:00Z</dcterms:modified>
  <cp:revision>2</cp:revision>
  <dc:subject/>
  <dc:title/>
</cp:coreProperties>
</file>