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Decreto nº 86/2006 e nº 90/2006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Balancete Financeiro de Novembro de 2006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Termo aditivo de contrato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Retificação de extrato de contrato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nº 1044/06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rojeto de Emenda a Lei Orgânica nº 75/2006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12:00Z</dcterms:created>
  <dc:creator>Valéria</dc:creator>
  <dc:description/>
  <dc:language>en-US</dc:language>
  <cp:lastModifiedBy>Valéria</cp:lastModifiedBy>
  <cp:lastPrinted>2006-12-19T16:12:00Z</cp:lastPrinted>
  <dcterms:modified xsi:type="dcterms:W3CDTF">2006-12-19T18:12:00Z</dcterms:modified>
  <cp:revision>2</cp:revision>
  <dc:subject/>
  <dc:title>Pouso Alegre, 19 de Dezembro de 2006</dc:title>
</cp:coreProperties>
</file>