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Jan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2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venho solicitar os bons préstimos de V.Exa. para com esta Casa, autorizando o envio de uma cópia do instrumento normativo que regulamentou a instituição das verbas de gabinete na Câmara Municipal de Belo Horizonte, para subsidiar estudos acerca da matéria neste Poder Legislativ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perando poder contar com a boa acolhida de V.Exa., antecipo agradecimentos à atenção que for dispensada ao pedido em tela, subscrevend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lvio Rezende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 da Câmara Municipal de Belo Horizonte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LO HORIZONT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6:08:00Z</dcterms:created>
  <dc:creator>Fátima</dc:creator>
  <dc:description/>
  <dc:language>en-US</dc:language>
  <cp:lastModifiedBy>Fátima</cp:lastModifiedBy>
  <dcterms:modified xsi:type="dcterms:W3CDTF">2007-01-11T16:10:00Z</dcterms:modified>
  <cp:revision>2</cp:revision>
  <dc:subject/>
  <dc:title/>
</cp:coreProperties>
</file>