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Jan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right="567" w:firstLine="2835"/>
        <w:jc w:val="both"/>
        <w:rPr/>
      </w:pPr>
      <w:r>
        <w:rPr>
          <w:sz w:val="24"/>
        </w:rPr>
        <w:t xml:space="preserve">Servimos do presente para solicitar de V. Sa, a liberação para reenvio dos dados através do SIACE - LRF, referentes às data-base </w:t>
      </w:r>
      <w:r>
        <w:rPr>
          <w:b/>
          <w:sz w:val="24"/>
        </w:rPr>
        <w:t>30/04/06 e 31/08/2006</w:t>
      </w:r>
      <w:r>
        <w:rPr>
          <w:sz w:val="24"/>
        </w:rPr>
        <w:t>, relativos à despesa total com pessoal, “Repasse Patronal ao RPPS ( anexo 2), conforme discriminado abaixo: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DATA BASE: 30/04/2006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0"/>
        <w:gridCol w:w="4700"/>
        <w:gridCol w:w="1400"/>
        <w:gridCol w:w="11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/>
              <w:t>Mê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el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am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alor corre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alor incorret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Janeiro/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Gestão Fiscal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Despesas total com pessoal liquidada (Repasse Patronal ao RPPS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.963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.141,6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evereiro/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Gestão Fiscal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Despesas total com pessoal liquidada (Repasse Patronal ao RPPS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.937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.126,9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Março/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Gestão Fiscal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Despesas total com pessoal liquidada (Repasse Patronal ao RPPS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.9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.119.7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Abril/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Gestão Fiscal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Despesas total com pessoal liquidada (Repasse Patronal ao RPPS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.12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.858,93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Heading3"/>
        <w:ind w:right="567" w:firstLine="2835"/>
        <w:rPr/>
      </w:pPr>
      <w:r>
        <w:rPr/>
        <w:t>DATA BASE: 31/08/2006</w:t>
      </w:r>
    </w:p>
    <w:p>
      <w:pPr>
        <w:pStyle w:val="Normal"/>
        <w:ind w:right="567" w:firstLine="2835"/>
        <w:jc w:val="both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0"/>
        <w:gridCol w:w="4700"/>
        <w:gridCol w:w="1400"/>
        <w:gridCol w:w="11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Mê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el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am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alor corre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alor Incorret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Maio/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Gestão Fiscal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Despesas total com pessoal liquidada (Repasse Patronal ao RPPS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.803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.991,6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Junho/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Gestão Fiscal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Despesas total com pessoal liquidada (Repasse Patronal ao RPPS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.667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.333,8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Julho/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Gestão Fiscal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Despesas total com pessoal liquidada (Repasse Patronal ao RPPS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.844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.436,1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Agosto/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Gestão Fiscal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Despesas total com pessoal liquidada (Repasse Patronal ao RPPS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.497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.235,40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360"/>
        <w:ind w:right="567" w:firstLine="2835"/>
        <w:jc w:val="both"/>
        <w:rPr>
          <w:sz w:val="24"/>
        </w:rPr>
      </w:pPr>
      <w:r>
        <w:rPr>
          <w:sz w:val="24"/>
        </w:rPr>
        <w:t>Solicitamos, se possível, que a liberação seja autorizada antes do envio da data base 31/12/06, que ocorrerá em 15/02/07, para que não haja divergências entre o SIACE/LRF e a prestação de contas anual (PCA e SICAM). Desta forma, será necessária também a liberação por parte do Poder Executivo.</w:t>
      </w:r>
    </w:p>
    <w:p>
      <w:pPr>
        <w:pStyle w:val="TextBodyIndent"/>
        <w:rPr>
          <w:sz w:val="24"/>
        </w:rPr>
      </w:pPr>
      <w:r>
        <w:rPr>
          <w:sz w:val="24"/>
        </w:rPr>
        <w:t>Informamos ainda que a alteração proposta não repercutirá em datas bases posteriores.</w:t>
      </w:r>
    </w:p>
    <w:p>
      <w:pPr>
        <w:pStyle w:val="Normal"/>
        <w:spacing w:lineRule="auto" w:line="360"/>
        <w:ind w:right="567" w:firstLine="2835"/>
        <w:jc w:val="both"/>
        <w:rPr>
          <w:sz w:val="24"/>
        </w:rPr>
      </w:pPr>
      <w:r>
        <w:rPr>
          <w:sz w:val="24"/>
        </w:rPr>
        <w:t xml:space="preserve">Na certeza de podermos contar com a valiosa atenção de V. Sa.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Caroni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32"/>
      </w:rPr>
    </w:pPr>
    <w:r>
      <w:rPr>
        <w:b/>
        <w:bCs/>
        <w:i/>
        <w:iCs/>
        <w:sz w:val="32"/>
      </w:rPr>
      <w:t>CÂMARA MUNICIPAL DE POUSO ALEGRE</w:t>
    </w:r>
  </w:p>
  <w:p>
    <w:pPr>
      <w:pStyle w:val="Header"/>
      <w:jc w:val="center"/>
      <w:rPr>
        <w:b/>
        <w:b/>
        <w:bCs/>
        <w:i/>
        <w:i/>
        <w:iCs/>
        <w:sz w:val="32"/>
      </w:rPr>
    </w:pPr>
    <w:r>
      <w:rPr>
        <w:b/>
        <w:bCs/>
        <w:i/>
        <w:iCs/>
        <w:sz w:val="32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4" w:hanging="40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firstLine="2835"/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567"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12:00Z</dcterms:created>
  <dc:creator>Valéria</dc:creator>
  <dc:description/>
  <dc:language>en-US</dc:language>
  <cp:lastModifiedBy>Valéria</cp:lastModifiedBy>
  <cp:lastPrinted>2007-01-31T15:12:00Z</cp:lastPrinted>
  <dcterms:modified xsi:type="dcterms:W3CDTF">2007-01-31T17:12:00Z</dcterms:modified>
  <cp:revision>2</cp:revision>
  <dc:subject/>
  <dc:title>Pouso Alegre, 31 de Janeiro de 2007</dc:title>
</cp:coreProperties>
</file>