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olicitamos a sua presteza e especial gentileza no sentido de, se possível, nos informar a respeito de eventual procedimento investigatório em trâmite por este egrégio Ministério Público mineiro, relativo, especificamente, aos autos do processo licitatório, modalidade: Concorrência Pública n° 02/2009, da Prefeitura Municipal de Pouso Alegre/MG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solicitação justifica-se pelo fato de que a Câmara Municipal está promovendo uma análise do referido certame, encontrando, todavia, dificuldades operacionais na obtenção de documentos específicos a ele pertinentes, tais com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Notas de emprenh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Ordens de forneciment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Medições (documento da Prefeitura que atesta quais foram os serviços prestados que originaram um determinado pagamento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Notas Fiscai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agamentos efetuados em decorrência do mesmo process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Razão da dotação orçamentária correspondente a despesa do processo licitatório no mês em que se realizou o proces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utrossim, informamos desde já, que o seu valioso auxílio contribuirá,  sobremaneira, para a correta e completa elucidação  dos respectivos fat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o mesmo modo, informamos que tão logo findos os nossos procedimentos internos, faremos chegar às mãos de V.Sa., cópia da respectiva conclus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15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9-01T18:16:00Z</dcterms:modified>
  <cp:revision>2</cp:revision>
  <dc:subject/>
  <dc:title/>
</cp:coreProperties>
</file>