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, 25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ício Nº 4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24 de Agost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0/2010 – Autoriza a concessão de isenção de pagamento de impostos e taxas municipais à Associação de Proteção e Assistência aos Condenados e dá outras providências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265/2010 – Abre crédito especial na forma dos artigos 42 e 43 da Lei 4.320/64, no valor de R$ 31.250,00.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0/2010 – Solicita cópia do contrato celebrado entre o Município de Pouso Alegre e a Caixa Econômica Federal que teve como objeto a folha de pagamento do funcionalismo público municip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1/2010 – Solicita documentação referente as áreas institucionais, espaços públicos ou áreas verdes existentes no bairro Belo Horizonte e demais informações sobre aquele bairro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abrício de Oliveir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102/2010 – Solicita informações sobre o controle de velocidade nas avenidas Pinto Cobra e Ayrton Senna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08/2010 - Nº 609/2010 – Nº 610/2010 – Nº 611/2010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12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13/2010 - Nº 614/2010 - Nº 615/2010 – Nº 616/2010 – Nº 617/2010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18/2010 - Nº 619/2010 – Nº 620/2010 – Nº 621/2010 – Nº 622/2010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2269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5:00Z</dcterms:created>
  <dc:creator>Admin</dc:creator>
  <dc:description/>
  <cp:keywords/>
  <dc:language>en-US</dc:language>
  <cp:lastModifiedBy>Admin</cp:lastModifiedBy>
  <cp:lastPrinted>2010-08-25T08:45:00Z</cp:lastPrinted>
  <dcterms:modified xsi:type="dcterms:W3CDTF">2010-08-25T11:45:00Z</dcterms:modified>
  <cp:revision>2</cp:revision>
  <dc:subject/>
  <dc:title/>
</cp:coreProperties>
</file>