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7 de Agost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77/2010 – Dispõe sobre denominação de via pública: Rua Alex Custódio da Silv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87/2010 – Denominação de via pública: Travessa José Messias Rodrigue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83/2010 – Institui no calendário oficial de eventos de Pouso Alegre o Dia da Mobilização para a Limpeza Urbana no Municíp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54/2010 – Estabelece as diretrizes a serem observadas na elaboração da Lei Orçamentária do Município para o exercício de 2011 e dá outras providências (com a emenda nº 01 inserid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1/2010 – Abre crédito especial na forma dos artigos 42 e 43 da Lei 4.320/64, no valor de R$ 208.842,0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2/2010 – Abre crédito especial na forma dos artigos 42 e 43 da Lei 4.320/64, no valor de R$ 595.012,24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3/2010 – Abre crédito especial na forma dos artigos 42 e 43 da Lei 4.320/64, no valor de R$ 32.000,0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7/2010 – Autoriza o Chefe do Poder Executivo a conceder isenção de taxas municipais à entidades, declaradas de utilidade pública municipal, quando não distribuírem dividendos aos seus associados, direta ou indiretamente, e não remunerarem a sua administraçã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4/2010 – Solicita cópia das licenças ambientais necessárias para a construção do aterro sanitário e demais informações pertinentes ao assun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95/2010 – Solicita informações referentes a divergência salarial entre o edital de convocação – processo seletivo simplificado nº 02/2010 contratação temporária para agente de saúde pública e o contrato por tempo determinado assinado em 07/06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6/2010 – Solicita cópia do plano de trabalho elaborado pela então Secretária de Saúde, Dra. Ana Claudia Raposo Braga, solicitando do Governo Estadual recurso no valor de R$ 120.000,00, conforme crédito especial no valor de R$ 120.000,00</w:t>
      </w:r>
    </w:p>
    <w:p>
      <w:pPr>
        <w:pStyle w:val="Normal"/>
        <w:widowControl w:val="false"/>
        <w:autoSpaceDE w:val="false"/>
        <w:ind w:right="567" w:firstLine="2835"/>
        <w:jc w:val="both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Frederico Coutinho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97/2010 – Solicita cópia da documentação referente aos créditos suplementares e remanejamento efetuados no exercício de 2010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9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99/2010 – Nº 600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1/2010 - Nº 602/2010 - Nº 60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603/2010 - Nº 604/2010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605/2010 - Nº 606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5:00Z</dcterms:created>
  <dc:creator>Admin</dc:creator>
  <dc:description/>
  <cp:keywords/>
  <dc:language>en-US</dc:language>
  <cp:lastModifiedBy>Admin</cp:lastModifiedBy>
  <cp:lastPrinted>2010-08-18T09:25:00Z</cp:lastPrinted>
  <dcterms:modified xsi:type="dcterms:W3CDTF">2010-08-18T12:25:00Z</dcterms:modified>
  <cp:revision>2</cp:revision>
  <dc:subject/>
  <dc:title/>
</cp:coreProperties>
</file>