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curad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016/2007 – GAB/PRT/3ª Região, informamos a V.Sa. que esta Presidência encaminhou o respectivo pedido de cooperação da Administração Municipal formulado, ao Chefe do Poder Executivo,  para que sejam analisadas as possibilidades de viabilização, haja vista tratar-se de ação governamental, afeta às funções típicas daquele Pode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gue, em apenso, cópia do citado expedi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locando-nos à disposição de V.Sa. para as gestões que se fizerem necessárias junto àquele Órgão de Pode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Amélia Bracks Duart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a-Chefe da PRT/3ª Regi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Domingos Vieira, 120 – Bairro Santa Efigên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3:00Z</dcterms:created>
  <dc:creator>Fátima</dc:creator>
  <dc:description/>
  <dc:language>en-US</dc:language>
  <cp:lastModifiedBy>Fátima</cp:lastModifiedBy>
  <dcterms:modified xsi:type="dcterms:W3CDTF">2007-01-30T17:57:00Z</dcterms:modified>
  <cp:revision>2</cp:revision>
  <dc:subject/>
  <dc:title/>
</cp:coreProperties>
</file>