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Decreto nº 75/2006 (disquete)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Balancete Financeiro de Setembro de 2006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Extrato de contrato 14 (disquete)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Termo de homologação – contratação de buffet (disquete)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Gastos com publicidade – 3º trimestre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Resolução nº 1042/06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53:00Z</dcterms:created>
  <dc:creator>Valéria</dc:creator>
  <dc:description/>
  <dc:language>en-US</dc:language>
  <cp:lastModifiedBy>Valéria</cp:lastModifiedBy>
  <cp:lastPrinted>2006-10-17T14:53:00Z</cp:lastPrinted>
  <dcterms:modified xsi:type="dcterms:W3CDTF">2006-10-17T16:53:00Z</dcterms:modified>
  <cp:revision>2</cp:revision>
  <dc:subject/>
  <dc:title>Pouso Alegre, 17 de Outubro de 2006</dc:title>
</cp:coreProperties>
</file>