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49/2017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UTILIZAÇÃO DE SELOS PELOS VEREADORES DA CÂMARA MUNICIPAL DE POUSO ALEGRE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sidente da Câmara Municipal de Pouso Alegre, Estado de Minas Gerais, Ver. Adriano César Pereira Braga, no uso de suas atribuições e de conformidade com o art. 308, inciso III, do Regimento Interno,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a Câmara Municipal dispõe de selos para postagem das correspondências oficiais da Câmara Municipal;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CONSIDERANDO </w:t>
      </w:r>
      <w:r>
        <w:rPr/>
        <w:t>que, segundo art. 5º, I, da Resolução nº 1187, de 27 de agosto de 2013, cada Vereador tem direito a “500 postagens simples (carta comercial), ou o equivalente em serviços prestados pelos Correios, como: mala direta domiciliária, telegramas pré-pagos, sedex e cartões de datas comemorativas”;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</w:t>
      </w:r>
      <w:r>
        <w:rPr/>
        <w:t xml:space="preserve">A postagem das correspondências dos Vereadores será feita segundo o disposto nesta Portari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2º </w:t>
      </w:r>
      <w:r>
        <w:rPr/>
        <w:t>As correspondências oficiais dos Vereadores deverão  ser entregues na Recep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3º </w:t>
      </w:r>
      <w:r>
        <w:rPr/>
        <w:t>A Controladoria Interna e Gestor do Contrato efetuarão o devido controle de selos em relação ao número e espécie de postagem dos Vereado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4º </w:t>
      </w:r>
      <w:r>
        <w:rPr/>
        <w:t>Serão utilizados para a postagem das correspondências dos Vereadores os selos disponíveis para a postagem das correspondências oficiais da Câmara Municipal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5º</w:t>
      </w:r>
      <w:r>
        <w:rPr/>
        <w:t xml:space="preserve"> Os selos utilizados para a postagem das correspondências dos Vereadores serão descontados das respectivas cotas.</w:t>
      </w:r>
    </w:p>
    <w:p>
      <w:pPr>
        <w:pStyle w:val="Normal"/>
        <w:ind w:right="-1" w:firstLine="2835"/>
        <w:jc w:val="both"/>
        <w:rPr/>
      </w:pPr>
      <w:r>
        <w:rPr>
          <w:b/>
        </w:rPr>
        <w:t>Art. 6º</w:t>
      </w:r>
      <w:r>
        <w:rPr/>
        <w:t xml:space="preserve"> Revogam-se as disposições contrárias, especialmente a Portaria nº 124/2017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>
          <w:b/>
        </w:rPr>
        <w:t>Art. 7º</w:t>
      </w:r>
      <w:r>
        <w:rPr/>
        <w:t xml:space="preserve"> Esta Portaria entra em vigor na data de sua publicação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10 de Novembro  de 2017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CÉSAR PEREIRA BRAG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M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210</wp:posOffset>
              </wp:positionH>
              <wp:positionV relativeFrom="paragraph">
                <wp:posOffset>-1587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2.5pt;mso-position-vertical-relative:text;margin-left:62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3:00Z</dcterms:created>
  <dc:creator>usuario</dc:creator>
  <dc:description/>
  <cp:keywords/>
  <dc:language>en-US</dc:language>
  <cp:lastModifiedBy>Claret</cp:lastModifiedBy>
  <cp:lastPrinted>2017-02-15T18:27:00Z</cp:lastPrinted>
  <dcterms:modified xsi:type="dcterms:W3CDTF">2017-11-10T12:46:00Z</dcterms:modified>
  <cp:revision>3</cp:revision>
  <dc:subject/>
  <dc:title/>
</cp:coreProperties>
</file>