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Jan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Balancete Financeiro de Dezembro de 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Termo aditivo aos contratos nº 01/2007 e nº 02/2007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Extrato dos contratos nº 01/2007, 02/2007, 03/2007, 04/2007, 05/2007 e 06/2007, 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Atos de Dispensa de Licitação nº 01/2007, nº 02/2007 e n º 03/200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Gastos com publicidade – 4º Trimestre/200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49:00Z</dcterms:created>
  <dc:creator>Valéria</dc:creator>
  <dc:description/>
  <dc:language>en-US</dc:language>
  <cp:lastModifiedBy>Valéria</cp:lastModifiedBy>
  <cp:lastPrinted>2007-01-26T13:49:00Z</cp:lastPrinted>
  <dcterms:modified xsi:type="dcterms:W3CDTF">2007-01-26T15:49:00Z</dcterms:modified>
  <cp:revision>2</cp:revision>
  <dc:subject/>
  <dc:title>Pouso Alegre, 24 de Janeiro de 2007</dc:title>
</cp:coreProperties>
</file>