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o expediente contendo justas e básicas reivindicações de uma moradora de um novo bairro (Santa Adélia), nas imediações da  “Estradinha do Posto do Macaco”, como é conhecida, no Bairro São João, instando desse Poder Executivo, as providências para solucionar os problemas indicados, bem como, informações sobre planos de ações em andamento para aquela local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ntre as necessidades urgentes, conforme se depreende das fotos em apenso, ressaltamos a falta de iluminação pública, de asfaltamento, acúmulo de lixo e mato e falta de acostamento às margens da Rodovia MG 290, na altura dos KMs 03 e 04, trecho compreendido entre o “Restaurante Porteira” até as proximidades do Clube Social da AABB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 aguardo de um breve pronunciamento a respeito, antecipo agradecimentos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56:00Z</dcterms:created>
  <dc:creator>Fátima</dc:creator>
  <dc:description/>
  <cp:keywords/>
  <dc:language>en-US</dc:language>
  <cp:lastModifiedBy>Fátima</cp:lastModifiedBy>
  <dcterms:modified xsi:type="dcterms:W3CDTF">2007-02-01T15:56:00Z</dcterms:modified>
  <cp:revision>2</cp:revision>
  <dc:subject/>
  <dc:title/>
</cp:coreProperties>
</file>